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139700</wp:posOffset>
                </wp:positionV>
                <wp:extent cx="300482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-детский сад №20 «Теремок» г.Клинцы Бря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.В. Осмоло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28.65pt;mso-wrap-distance-left:9.05pt;mso-wrap-distance-right:9.05pt;mso-wrap-distance-top:0pt;mso-wrap-distance-bottom:0pt;margin-top:-1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-детский сад №20 «Теремок» г.Клинцы Брян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.В. Осмоловская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3157220" cy="164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-детский сад №20 «Теремок» г.Клинцы Бря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9.55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-детский сад №20 «Теремок» г.Клинцы Бря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пускного и внутриобъектов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– детский сад №20 «Теремок» г.Клинцы Бря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от 10 июля 2023 года, Федерального закона № 390-ФЗ от 28.12.2010г «О безопасности» с изменениями от 10 июля 2023 года, Федерального закона № 273-ФЗ от 29.12.2012 с изменениями от 28 декабря 2024 год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«Об образовании в Российской Федерации»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Положением 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Times New Roman" w:ascii="Times New Roman" w:hAnsi="Times New Roman"/>
        </w:rPr>
        <w:t>Ответственным за организацию пропускного и внутриобъектового режима является заведующий хозяйством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дежурные администраторы - с 07-30 до 18-00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ОО ЧОП «Виктория»: в будние дни с 18.00 до 07.00, в выходные и праздничные дни круглосуточно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Охрану ДОУ осуществляет охранное предприятие </w:t>
      </w:r>
      <w:r>
        <w:rPr>
          <w:rFonts w:cs="Times New Roman" w:ascii="Times New Roman" w:hAnsi="Times New Roman"/>
          <w:u w:val="single"/>
        </w:rPr>
        <w:t>ФГКУ «УВО ВНГ России по Брянской области»</w:t>
      </w:r>
      <w:r>
        <w:rPr>
          <w:rFonts w:cs="Times New Roman" w:ascii="Times New Roman" w:hAnsi="Times New Roman"/>
          <w:color w:val="000000"/>
        </w:rPr>
        <w:t xml:space="preserve">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30 до 18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6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ый день заведующего: вторник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30 – 18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30 до 8:30 в утренний промежуток времени, с 12.00 до 13.00 в дневной промежуток времени и с 16:00 до 18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ДОУ, который оборудован домофоном (видеодомофоном), системой видеонаблюдения и электронным зам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дителей с воспитанниками (законных представителей) с предъявлением документов и без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ответственно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но-пропускной пункт оснащен домофоном, кнопкой тревожной сигнализации (КТС), ручным металлоискателем, телефоном, видеонаблю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ежурным администратором по утвержденным списка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ответственному по безопасности (заместителю заведующего по АХЧ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предписание на проведение проверки и документ, удостоверяющий личность. Дежурный администрато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8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 заместителя заведующего по АХ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вхоза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завхоз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.2. Родительские собрания заканчивают свою работу не позднее </w:t>
      </w:r>
      <w:r>
        <w:rPr>
          <w:rFonts w:eastAsia="Times New Roman" w:cs="Times New Roman" w:ascii="Times New Roman" w:hAnsi="Times New Roman"/>
          <w:lang w:bidi="ar-SA"/>
        </w:rPr>
        <w:t>18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дежурному администратору и администрации ДОУ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едъявлять документы, удостоверяющие личность, по требованию представителя администрации </w:t>
      </w:r>
      <w:r>
        <w:rPr>
          <w:rFonts w:cs="Times New Roman" w:ascii="Times New Roman" w:hAnsi="Times New Roman"/>
        </w:rPr>
        <w:t>и дежурного администратор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изводить фотографирование, видеосъемку без согласования с заведующим ДОУ </w:t>
      </w:r>
      <w:r>
        <w:rPr>
          <w:rFonts w:cs="Times New Roman" w:ascii="Times New Roman" w:hAnsi="Times New Roman"/>
        </w:rPr>
        <w:t>(за исключением организованных массовых мероприятий с привлечением законных представителей воспитанников)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7.4.2. Ключи от помещений хранят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определенном для этих целей месте, </w:t>
      </w:r>
      <w:r>
        <w:rPr>
          <w:rFonts w:cs="Times New Roman" w:ascii="Times New Roman" w:hAnsi="Times New Roman"/>
        </w:rPr>
        <w:t>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3. </w:t>
      </w:r>
      <w:r>
        <w:rPr>
          <w:rFonts w:cs="Times New Roman" w:ascii="Times New Roman" w:hAnsi="Times New Roman"/>
        </w:rPr>
        <w:t>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</w:t>
      </w:r>
      <w:r>
        <w:rPr>
          <w:rFonts w:cs="Times New Roman" w:ascii="Times New Roman" w:hAnsi="Times New Roman"/>
        </w:rPr>
        <w:t>ключи сдать дежурному администратору, о чем сделать отметку в специальном журнале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6. </w:t>
      </w:r>
      <w:r>
        <w:rPr>
          <w:rFonts w:cs="Times New Roman" w:ascii="Times New Roman" w:hAnsi="Times New Roman"/>
        </w:rPr>
        <w:t>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</w:t>
      </w:r>
      <w:r>
        <w:rPr>
          <w:rFonts w:cs="Times New Roman" w:ascii="Times New Roman" w:hAnsi="Times New Roman"/>
        </w:rPr>
        <w:t>дежурным администратором</w:t>
      </w:r>
      <w:r>
        <w:rPr>
          <w:rFonts w:cs="Times New Roman" w:ascii="Times New Roman" w:hAnsi="Times New Roman"/>
          <w:color w:val="000000"/>
        </w:rPr>
        <w:t xml:space="preserve">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7.5. Порядок и правила производства ремонтно - строительных работ и особенности осуществления пропускного режима в периоды их производства, а также в каникулярные периоды и периоды отмены учебных занятий (образовательного процесса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е и специалисты ремонтно-строительных организаций пропускаются в помещения детского сада дежурным администратором для производства ремонтно - строительных работ по распоряжению заведующего или на основании заявок, подписанных руководителем вышестоящими организаци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работ осуществляется под контролем представителя детского сада, назначенного приказом заведующего детским сад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детского сада или дежурного охранник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ён доступ посетителей на территорию образовательной организации во время производства строительных, ремонтных и профилактических работ, благоустройства территор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оскресенье и праздничные дни в здании детского сада и его территории находиться запрещено, кроме заведующего (или лица, его заменяющего), ответственного за выполнение мероприятий по обеспечению безопасности. В иных случаях, при производственной необходимости, допуск сотрудников (работников) или иных лиц осуществляется на основании письменного распоряжения заведующего или лица, его заменяющег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 граждан на территорию образовательной организации в свободное время от проведения мероприятий в рамках реализации учебного плана и иных мероприятий, организованных дошкольным образовательным учреждением,  том числе в каникулярные, выходные и праздничные дни для организации досуга, прогулок, занятий физической культурой и спортом запрещё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ники с родителями (законными представителями) допускаются в здание образовательной организации в установленное распорядком дня время, согласно утверждённым заведующим списков учебных групп, в присутствии дежурного администратора (воспитател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исполняющий обязанности заведующего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</w:t>
      </w:r>
      <w:r>
        <w:rPr>
          <w:rFonts w:cs="Times New Roman" w:ascii="Times New Roman" w:hAnsi="Times New Roman"/>
          <w:color w:val="FF000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дворника, дежурного администратора и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отдел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Завхоз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9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5"/>
      <w:type w:val="nextPage"/>
      <w:pgSz w:w="11906" w:h="16838"/>
      <w:pgMar w:left="1418" w:right="980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23:00Z</dcterms:created>
  <dc:creator>Обучонок1</dc:creator>
  <dc:description/>
  <cp:keywords/>
  <dc:language>en-US</dc:language>
  <cp:lastModifiedBy>Пользователь</cp:lastModifiedBy>
  <cp:lastPrinted>2025-06-23T10:23:00Z</cp:lastPrinted>
  <dcterms:modified xsi:type="dcterms:W3CDTF">2025-06-23T08:10:00Z</dcterms:modified>
  <cp:revision>7</cp:revision>
  <dc:subject/>
  <dc:title/>
</cp:coreProperties>
</file>