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</w:t>
      </w:r>
    </w:p>
    <w:p>
      <w:pPr>
        <w:pStyle w:val="Normal"/>
        <w:jc w:val="right"/>
        <w:rPr/>
      </w:pPr>
      <w:r>
        <w:rPr/>
        <w:t xml:space="preserve">к постановлению Клинцовской </w:t>
      </w:r>
    </w:p>
    <w:p>
      <w:pPr>
        <w:pStyle w:val="Normal"/>
        <w:jc w:val="right"/>
        <w:rPr/>
      </w:pPr>
      <w:r>
        <w:rPr/>
        <w:t xml:space="preserve">городской администрации </w:t>
      </w:r>
    </w:p>
    <w:p>
      <w:pPr>
        <w:pStyle w:val="Normal"/>
        <w:jc w:val="right"/>
        <w:rPr/>
      </w:pPr>
      <w:r>
        <w:rPr/>
        <w:t>от __ _______ 20____  года № 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ab/>
        <w:t xml:space="preserve">Целевые показатели эффективности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деятельности МУНИЦИПАЛЬНОГО БЮДЖЕТНОГО ДОШКОЛЬНОГО ОБРАЗОВАТЕЛЬНОГО УЧРЕЖДЕНИЯ МУНИЦИПАЛЬНОГО ОБРАЗОВАНИЯ ГОРОДСКОГО ОКРУГА «ГОРОД КЛИНЦЫ БРЯН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и критерии оценки эффективности работы руково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ДОУ – детский сад № 20 «Теремок» (1 квартал 2025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6300"/>
        <w:gridCol w:w="2127"/>
        <w:gridCol w:w="2127"/>
      </w:tblGrid>
      <w:tr>
        <w:trPr>
          <w:trHeight w:val="19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деятельности учрежд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овые значения показателей деятельности руководителей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эффективности работы руководителя (максимально возможн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показателей деятельности руководителя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еализации образовательной программы учрежд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</w:rPr>
              <w:t>16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дости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2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няемость групп </w:t>
            </w:r>
            <w:r>
              <w:rPr>
                <w:color w:val="000000"/>
              </w:rPr>
              <w:t>обучающи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0 % до 80 % −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От 81% до 94%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 95 % до 100 % –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/>
            </w:pPr>
            <w:r>
              <w:rPr/>
              <w:t xml:space="preserve">Более 100 % – </w:t>
            </w:r>
            <w:r>
              <w:rPr>
                <w:b/>
              </w:rPr>
              <w:t>3 балла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(Примечание: Наполняемость групп рассчитывается по отношению к фактическому количеству обучающихся, зачисленных в учреждение по состоянию на 1 число месяца отчетного квартал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Наполняемость групп 97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</w:t>
            </w:r>
            <w:r>
              <w:rPr>
                <w:color w:val="000000"/>
              </w:rPr>
              <w:t>обучающими</w:t>
            </w:r>
            <w:r>
              <w:rPr/>
              <w:t xml:space="preserve"> учрежд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0 % до 80 % от списочного состава – </w:t>
            </w:r>
            <w:r>
              <w:rPr>
                <w:b/>
              </w:rPr>
              <w:t>0 баллов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81% до 94 % от списочного состава – </w:t>
            </w:r>
            <w:r>
              <w:rPr>
                <w:b/>
              </w:rPr>
              <w:t>1 балл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95 % до 100% от списочного состава – </w:t>
            </w:r>
            <w:r>
              <w:rPr>
                <w:b/>
              </w:rPr>
              <w:t>2 балла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>
                <w:b/>
              </w:rPr>
              <w:t>(Примечание: Расчет показателя производится от фактического количества обучающихся в течение отчетного квартала. Контрольная цифра – фактическое количество обучающихся, зачисленных в учреждение по состоянию на 1 число месяца каждого квартал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  <w:r>
              <w:rPr>
                <w:color w:val="000000"/>
              </w:rPr>
              <w:t xml:space="preserve"> обучающихся</w:t>
            </w:r>
            <w:r>
              <w:rPr/>
              <w:t xml:space="preserve">, подготовленных учреждением и ставших победителями или призерами творческих </w:t>
            </w:r>
            <w:r>
              <w:rPr>
                <w:color w:val="000000"/>
              </w:rPr>
              <w:t>конкурсов, фестивалей, выставок, соревнований различного уровн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а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нники ОУ в отчетном периоде приняли участие в акциях «Быть, как папа я хочу», «Подари сердечко маме» на муниципальном уровне. </w:t>
            </w:r>
          </w:p>
          <w:p>
            <w:pPr>
              <w:pStyle w:val="Normal"/>
              <w:rPr/>
            </w:pPr>
            <w:r>
              <w:rPr/>
              <w:t>Воспитанница Мельяновская Дарья – участник дистанционного флэшмоба «Это он – мой защитник! в номинации «Мой защитник» на региональном уровне, воспитанник Наддённый Артем – победитель Всероссийского творческого конкурса «Моя Россия», воспитанница воспитанница Мишина Милана – победитель международного конкурса для детей и молодежи «Весенний звон» в номинации «Изобразительное искусство»  с работой  «Весна – чудесная пора».</w:t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приятный психологический климат в коллективе </w:t>
            </w:r>
            <w:r>
              <w:rPr>
                <w:b/>
              </w:rPr>
              <w:t>(по результатам ежеквартального анкетировани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абильный коллектив, комфортная обстановка для всех участников образовательного процесса  по результатам мониторинга – </w:t>
            </w:r>
            <w:r>
              <w:rPr>
                <w:b/>
              </w:rPr>
              <w:t>2 балл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 отсутствие ежеквартального анкетирования баллы не начисляютс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В коллективе учреждения сложился благоприятный психологический климат для всех участников образов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педагогических работников учреждения  высшего профессионального образован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олее, чем у 80 % педагогических работников  высшего профессионального образова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 повышения квалификации педагогическими работниками и административно-управленческим персоналом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прохождение курсов повышения квалификации педагогическими работниками и административно-управленческим персоналом учрежде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личие случаев несвоевременного прохождения курсов ПК – (</w:t>
            </w:r>
            <w:r>
              <w:rPr>
                <w:b/>
              </w:rPr>
              <w:t>минус 1 балл за каждый случай</w:t>
            </w:r>
            <w:r>
              <w:rPr/>
              <w:t>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00% педагогического состава прошли  курсы повышения квалифик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валифик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олее, чем у 80% педагогических работников квалификационных категорий – </w:t>
            </w:r>
            <w:r>
              <w:rPr>
                <w:b/>
              </w:rPr>
              <w:t>1 бал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0% педагогов установлена квалификационная категор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 закрепление молодых специалист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 со стажем работы до 3 лет – 10% и более – </w:t>
            </w: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В штате ОУ числится  2 молодых специалис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инновационной (научной, методической, организационной) деятельности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педагогических работников  и учреждения  в инновационной деятельности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частие в инновационной деятельности:</w:t>
            </w:r>
          </w:p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При наличии нескольких оснований – баллы суммирую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В отчетном периоде педагогические работники не участвовали в инновационной деятель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базе учреждения семинаров, совещаний, конференций, мастер-классов, конкурсов, соревнований и т.п. различного уров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го уровня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регионального  уровн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федерального уровня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>международного уровня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В отчетный период на базе ОУ не п</w:t>
            </w:r>
            <w:r>
              <w:rPr>
                <w:color w:val="000000"/>
              </w:rPr>
              <w:t>роводились семинары, конкурсы и д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 развития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</w:t>
            </w:r>
            <w:r>
              <w:rPr>
                <w:u w:val="single"/>
              </w:rPr>
              <w:t xml:space="preserve"> </w:t>
            </w:r>
            <w:r>
              <w:rPr/>
              <w:t>развития:</w:t>
            </w:r>
          </w:p>
          <w:p>
            <w:pPr>
              <w:pStyle w:val="Normal"/>
              <w:rPr/>
            </w:pPr>
            <w:r>
              <w:rPr/>
              <w:t xml:space="preserve">от 0 % до 70 % –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от 71 % до 80 %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 81 % до 90 %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 xml:space="preserve">от 91 % до 100 % – </w:t>
            </w:r>
            <w:r>
              <w:rPr>
                <w:b/>
              </w:rPr>
              <w:t>2 бал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В ОУ программы  реализованы на 94%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звивающей предметно-пространственной сред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ногофункциональной развивающей предметно-пространственной среды – </w:t>
            </w:r>
            <w:r>
              <w:rPr>
                <w:b/>
              </w:rPr>
              <w:t>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В детском саду создана многофункциональная развивающая предметная среда.   Функционирует и обогащается предметами   «Музей русской старины», «Экологический уголок», создан центр патриотической направленности «Юный патриот»,  обновляются костюмы для детей и взрослых, оформление музыкального зала для организации  утренников, вечеров развлечений, спортивных праздников и помещений ОУ, периодически по тематикам обновляется выставка сотворчества детей и родителе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аспространению передового опыта на базе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  <w:p>
            <w:pPr>
              <w:pStyle w:val="Normal"/>
              <w:rPr/>
            </w:pPr>
            <w:r>
              <w:rPr/>
              <w:t>В отчетном периоде 2025 года в ОУ проходила производственная практика студентов ГАПО «КИПК» по распространению передового опыта:</w:t>
            </w:r>
          </w:p>
          <w:p>
            <w:pPr>
              <w:pStyle w:val="Normal"/>
              <w:rPr/>
            </w:pPr>
            <w:r>
              <w:rPr/>
              <w:t>- организация деятельности по основным программам дошкольного образования;</w:t>
            </w:r>
          </w:p>
          <w:p>
            <w:pPr>
              <w:pStyle w:val="Normal"/>
              <w:rPr/>
            </w:pPr>
            <w:r>
              <w:rPr/>
              <w:t>-  методическое обеспечение образовательного процесс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едагогических продуктов  у работников учреждения по результатам проведения мероприятий по распространению передового опыта </w:t>
            </w:r>
            <w:r>
              <w:rPr>
                <w:b/>
              </w:rPr>
              <w:t>(сборники, брошюры, страница на сайте Учреждения с выложенными материалам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Наличие печатной продукции (сборники, брошюры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При наличии педагогической продукции, размещенной на официальном  сайте учреждения или сети интернет  дополнительно – </w:t>
            </w:r>
            <w:r>
              <w:rPr>
                <w:b/>
              </w:rPr>
              <w:t>1 бал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Педагог  Вишнякова Л.П. опубликова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у  </w:t>
            </w:r>
            <w:r>
              <w:rPr>
                <w:color w:val="000000"/>
              </w:rPr>
              <w:t>«Социализация детей младшего дошкольного возраста посредством развития сюжетно-ролевой игры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ических работников в конкурсах профессионального мастерства: </w:t>
            </w:r>
          </w:p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В отчетном периоде </w:t>
            </w:r>
          </w:p>
          <w:p>
            <w:pPr>
              <w:pStyle w:val="Normal"/>
              <w:rPr/>
            </w:pPr>
            <w:r>
              <w:rPr/>
              <w:t>педагоги Горбачева М.Н. и Приходько Ю.Н. стали победителями муниципального этапа областного общежанрового конкурса работников образования Брянской области «Созвездие талантов»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на муниципальном уровне, педагог Вишнякова Л.П. – участник дистанционного флэшмоба «Это он – мой защитник! на региональном уровне, педагог </w:t>
            </w:r>
          </w:p>
          <w:p>
            <w:pPr>
              <w:pStyle w:val="Normal"/>
              <w:rPr/>
            </w:pPr>
            <w:r>
              <w:rPr/>
              <w:t>Захаренко М.А. – победитель Всероссийского педагогического конкурса «Свободное образование» в номинации «Конспекты НОД с детьми дошкольного возраста», педагог Захаржевская Ю.М. - участник международного педагогического конкурса «Весенние подарки» в номинации «Воспитательная деятельность» с конкурсной работой «Весенняя капель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ременной информационно – образовательной  сред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Использование в учебном процессе информационно – коммуникационных технологий – </w:t>
            </w: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й коллектив активно использует в учебном процессе 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 реализации государственно-общественного характера управления Учрежд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7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 руководителя учреждения о деятельности учреждения за отчетный пери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публикованного публичного доклада на официальном сайте учреждения не позднее установленного срока – </w:t>
            </w:r>
            <w:r>
              <w:rPr>
                <w:b/>
              </w:rPr>
              <w:t>1 бал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На официальном сайте учреждения размещен публичный доклад за отчетный пери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составляющая управления учреждение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ргана общественного управления, в котором представлены все участники образовательного процесса – </w:t>
            </w:r>
            <w:r>
              <w:rPr>
                <w:b/>
              </w:rPr>
              <w:t>2 балл.</w:t>
            </w:r>
          </w:p>
          <w:p>
            <w:pPr>
              <w:pStyle w:val="Normal"/>
              <w:rPr/>
            </w:pPr>
            <w:r>
              <w:rPr/>
              <w:t xml:space="preserve">Наличие и активная деятельность попечительского (управляющего) совета – </w:t>
            </w:r>
            <w:r>
              <w:rPr>
                <w:b/>
              </w:rPr>
              <w:t>2 бал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показателей – баллы суммируютс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Управление ДОУ строится на принципах единоначалия и самоуправления, обеспечивающих государственно-общественный характер управления учреждением. Формами самоуправления ОУ, обеспечивающими государственно-общественный характер управл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являются родительский комитет, общее собрание трудового коллектива, педагогический сов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 официального сайта  учреждения в соответствии с законодательством  - </w:t>
            </w:r>
            <w:r>
              <w:rPr>
                <w:b/>
              </w:rPr>
              <w:t>2 балла;</w:t>
            </w:r>
          </w:p>
          <w:p>
            <w:pPr>
              <w:pStyle w:val="Normal"/>
              <w:rPr/>
            </w:pPr>
            <w:r>
              <w:rPr/>
              <w:t>Не соответствие информации, размещенной на сайте, требованиям законодательства – (</w:t>
            </w:r>
            <w:r>
              <w:rPr>
                <w:b/>
              </w:rPr>
              <w:t>минус 2 балла</w:t>
            </w:r>
            <w:r>
              <w:rPr/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показателей - баллы суммируютс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В дошкольном  учреждении создан  сайт  учреждения, который содержит всю необходимую информацию,  включая публичный доклад руководителя о работе учреждения,</w:t>
            </w:r>
          </w:p>
          <w:p>
            <w:pPr>
              <w:pStyle w:val="Normal"/>
              <w:rPr/>
            </w:pPr>
            <w:r>
              <w:rPr/>
              <w:t>отчет о самообследовании</w:t>
            </w:r>
          </w:p>
          <w:p>
            <w:pPr>
              <w:pStyle w:val="Normal"/>
              <w:rPr/>
            </w:pPr>
            <w:r>
              <w:rPr/>
              <w:t>в соответствии с требованиями надзорных органов в области образования.</w:t>
            </w:r>
          </w:p>
          <w:p>
            <w:pPr>
              <w:pStyle w:val="Normal"/>
              <w:rPr/>
            </w:pPr>
            <w:r>
              <w:rPr/>
              <w:t>В системе ведется работа по обновлению страниц сайта (события, мероприятия с родителями, воспитанниками, педагогами), обновляется информация ОД и НОД  с воспитанниками в учреждении в социальной сети ВК и 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финансово-экономической и имущественной деятельности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11 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, отдела 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по неэффективному расходованию бюджетных средств со стороны органов финансового контроля (контрольно-надзорных органов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личие замечаний по неэффективному расходованию бюджетных средств со стороны органов финансового контроля</w:t>
            </w:r>
          </w:p>
          <w:p>
            <w:pPr>
              <w:pStyle w:val="Normal"/>
              <w:rPr/>
            </w:pPr>
            <w:r>
              <w:rPr/>
              <w:t>(контрольно-надзорных органов), отдела образования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(</w:t>
            </w:r>
            <w:r>
              <w:rPr>
                <w:b/>
              </w:rPr>
              <w:t>минус 1 балл за каждое нарушение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За отчетный период  замечаний по неэффективному расходованию бюджетных средств со стороны  надзорных органов предъявлено не был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энергосбережени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функционирующей программы энергосбереже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Отсутствие функционирующей программы энергосбережения – (</w:t>
            </w:r>
            <w:r>
              <w:rPr>
                <w:b/>
              </w:rPr>
              <w:t>минус 1 балл).</w:t>
            </w:r>
          </w:p>
          <w:p>
            <w:pPr>
              <w:pStyle w:val="Normal"/>
              <w:rPr/>
            </w:pPr>
            <w:r>
              <w:rPr/>
              <w:t xml:space="preserve">Наличие функционирующих приборов учета всех видов энергии и воды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сутствие (наличие не функционирующих) приборов учета – </w:t>
            </w:r>
            <w:r>
              <w:rPr>
                <w:b/>
              </w:rPr>
              <w:t>минус1 балл за кажды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Положительная динамика расходования объемов потребления всех видов энергии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рицательная динамика – </w:t>
            </w:r>
            <w:r>
              <w:rPr>
                <w:b/>
              </w:rPr>
              <w:t>минус 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(При наличии нескольких показателей - баллы суммируются)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Дошкольное учреждение имеет функционирующую программу энергосбережения, все приборы учета ресурсов функционируют исправно, руководителем и завхозом постоянно ведется работа по экономии света, газа и вод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плана потребления по лимитам энергоресурсов (с нарастающим итогом с начала год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я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0% выполнение плана потребления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Превышение плана потребления – </w:t>
            </w:r>
            <w:r>
              <w:rPr>
                <w:b/>
              </w:rPr>
              <w:t>минус 1 балл</w:t>
            </w:r>
            <w:r>
              <w:rPr/>
              <w:t xml:space="preserve">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Экономия потребления энергоресур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, оборудование игровых площадок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-техническая обеспечен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чебно – воспитательного процесса в соответствии с ФГОС 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бновление материально – технического обеспечения (в том числе за счет внебюджетных средств)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При наличии нескольких показателей - баллы суммируютс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Созданная развивающая предметная среда учреждения функциональна и оборудована с учетом возрастных потребностей и интересов детей.</w:t>
            </w:r>
          </w:p>
          <w:p>
            <w:pPr>
              <w:pStyle w:val="Normal"/>
              <w:rPr/>
            </w:pPr>
            <w:r>
              <w:rPr/>
              <w:t>Все  элементы среды  доступны для использования и преобразования. В учреждении оборудованы просторные групповые  комнаты, включающие игровую, познавательную, обеденную зоны. На территории учреждения оборудована спортивная площадка.</w:t>
            </w:r>
          </w:p>
          <w:p>
            <w:pPr>
              <w:pStyle w:val="Normal"/>
              <w:rPr/>
            </w:pPr>
            <w:r>
              <w:rPr/>
              <w:t>Игровые участки обновляются игровым оборудованием для дете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стетических условий, оформления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эстетического оформления учреждения – </w:t>
            </w: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Для воспитанников в ОУ создана эстетически благоприятная, многофункциональная предметная среда, доступная и «открытая» для использования детьми, оформление учреждения и групп эстетично для восприятия всеми участниками О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(включая прилегающей) и здания учреждения, помещений для занятий, наличие 100% ограждения территор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тсутствие замечаний к содержанию здания, помещений и территории, 100% ограждение территории – </w:t>
            </w:r>
            <w:r>
              <w:rPr>
                <w:b/>
              </w:rPr>
              <w:t>1 балл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Наличие замечаний к содержанию здания, помещений, территории и ограждению, не 100% ограждение территории – </w:t>
            </w:r>
            <w:r>
              <w:rPr>
                <w:b/>
              </w:rPr>
              <w:t>минус 2 балла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Замечаний к содержанию здания, помещений и территории нет, ограждение территории учреждения-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учреждения к новому учебному го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при приемке учреждения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 xml:space="preserve">Наличие замечаний при приемке учреждения – </w:t>
            </w:r>
            <w:r>
              <w:rPr>
                <w:b/>
              </w:rPr>
              <w:t>минус  1 балл за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каждое замеч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Примечание: начисление производится только з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еобходимых объемов текущего ремонт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 качественное проведение ремонтов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е своевременное выполнение необходимых объемов текущего  ремонта /не качественное выполнение – </w:t>
            </w:r>
            <w:r>
              <w:rPr>
                <w:b/>
              </w:rPr>
              <w:t>минус 1 балл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Все необходимые ремонтные работы проводятся своевременно и качестве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16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коэффициент сохранения здоровья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на одного воспитанника в год:</w:t>
            </w:r>
          </w:p>
          <w:p>
            <w:pPr>
              <w:pStyle w:val="Normal"/>
              <w:jc w:val="both"/>
              <w:rPr/>
            </w:pPr>
            <w:r>
              <w:rPr/>
              <w:t>-170-190 дней –</w:t>
            </w:r>
            <w:r>
              <w:rPr>
                <w:b/>
              </w:rPr>
              <w:t>1 балл.</w:t>
            </w:r>
          </w:p>
          <w:p>
            <w:pPr>
              <w:pStyle w:val="Normal"/>
              <w:jc w:val="both"/>
              <w:rPr/>
            </w:pPr>
            <w:r>
              <w:rPr/>
              <w:t>-191-200 дней –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/>
            </w:pPr>
            <w:r>
              <w:rPr/>
              <w:t>Свыше 201 дней –</w:t>
            </w:r>
            <w:r>
              <w:rPr>
                <w:b/>
              </w:rPr>
              <w:t>3 бал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емость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заболеваемости за отчетный период в сравнении  за аналогичный период прошлого года.</w:t>
            </w:r>
          </w:p>
          <w:p>
            <w:pPr>
              <w:pStyle w:val="Normal"/>
              <w:rPr/>
            </w:pPr>
            <w:r>
              <w:rPr/>
              <w:t xml:space="preserve">при наличии снижения заболеваемости – </w:t>
            </w: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 сберегающих технологий, программ, направленных на пропаганду здорового образа жиз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ункционирующей программы развития здоровье сберегающих технологий, пропаганды здорового образа жизни –3</w:t>
            </w:r>
            <w:r>
              <w:rPr>
                <w:b/>
              </w:rPr>
              <w:t xml:space="preserve">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отсутствии программы баллы не начисляют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В воспитательно-</w:t>
            </w:r>
          </w:p>
          <w:p>
            <w:pPr>
              <w:pStyle w:val="Normal"/>
              <w:rPr/>
            </w:pPr>
            <w:r>
              <w:rPr/>
              <w:t>образовательной работе ОУ используются  здоровьесберегающие технологии, программа по здоровьесбережению «Здоровый дошколенок», ориентированная на формирование культуры движений, осознанной установки детей на ЗОЖ и активной жизненной позиции по отношению к собственному здоровью, педагоги пропагандируют ЗОЖ в работе с воспитанниками. В работе с детьми широко используются новые виды физкультурных занятий, которые дополняют и обогащают традиционные формы двигательной деятельно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спартакиады, дни здоровья, туристические походы, и т.п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(не менее 1- го в квартал) −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е проведение мероприятий – </w:t>
            </w:r>
            <w:r>
              <w:rPr>
                <w:b/>
              </w:rPr>
              <w:t>минус 2 балла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едагогами</w:t>
            </w:r>
          </w:p>
          <w:p>
            <w:pPr>
              <w:pStyle w:val="Normal"/>
              <w:rPr/>
            </w:pPr>
            <w:r>
              <w:rPr/>
              <w:t xml:space="preserve">ОУ в отчетный период проведены следующие мероприятия: </w:t>
            </w:r>
          </w:p>
          <w:p>
            <w:pPr>
              <w:pStyle w:val="Normal"/>
              <w:rPr/>
            </w:pPr>
            <w:r>
              <w:rPr/>
              <w:t xml:space="preserve">18.03.25г – физкультурное развлечение «В гости к Снеговику» во 2 младшей группе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.02.25 г. – физкультурный досуг в подготовительной к школе и старшей группе «Боевые учения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их мероприятий, формирующих способность </w:t>
            </w:r>
            <w:r>
              <w:rPr>
                <w:color w:val="000000"/>
              </w:rPr>
              <w:t>обучающихся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и работников учреждения к действиям в экстремальных ситуация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мероприятий, формирующих способность воспитанников и работников учреждения к действиям в экстремальных ситуациях с участием контрольно-надзорных органов (</w:t>
            </w:r>
            <w:r>
              <w:rPr>
                <w:b/>
              </w:rPr>
              <w:t>не менее 1-го в квартал</w:t>
            </w:r>
            <w:r>
              <w:rPr/>
              <w:t xml:space="preserve">) – </w:t>
            </w:r>
            <w:r>
              <w:rPr>
                <w:b/>
              </w:rPr>
              <w:t>1 бал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В ДОУ проведены следующие организационные мероприятия: работает тревожная кнопка, имеются первичные средства пожаротушения, все сотрудники обеспечены средствами </w:t>
            </w:r>
          </w:p>
          <w:p>
            <w:pPr>
              <w:pStyle w:val="Normal"/>
              <w:rPr/>
            </w:pPr>
            <w:r>
              <w:rPr/>
              <w:t>индивидуальной защиты.</w:t>
            </w:r>
          </w:p>
          <w:p>
            <w:pPr>
              <w:pStyle w:val="Normal"/>
              <w:rPr/>
            </w:pPr>
            <w:r>
              <w:rPr/>
              <w:t xml:space="preserve">Педагоги ОУ проводили  мероприятия в соответствии с планом работы по пожарной, дорожной безопасности: </w:t>
            </w:r>
            <w:r>
              <w:rPr>
                <w:rFonts w:eastAsia="Calibri"/>
              </w:rPr>
              <w:t>тематические беседы «Азбука безопасности» 20.01.25 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Д  «Один дома», «Спички детям не игрушка», «Если в доме случился пожар?», «Для чего нужен огнетушитель?» 18.02.25-20.02.25</w:t>
            </w:r>
            <w:r>
              <w:rPr/>
              <w:t>г., инструктажи с воспитанниками по соблюдению безопасности на улице и дома, пожарной и безопасности на дороге.</w:t>
            </w:r>
          </w:p>
          <w:p>
            <w:pPr>
              <w:pStyle w:val="Normal"/>
              <w:rPr/>
            </w:pPr>
            <w:r>
              <w:rPr/>
              <w:t xml:space="preserve">18.03.2025г. проведена практическая тренировка по эвакуации на случай ЧС </w:t>
            </w:r>
          </w:p>
          <w:p>
            <w:pPr>
              <w:pStyle w:val="Normal"/>
              <w:rPr/>
            </w:pPr>
            <w:r>
              <w:rPr/>
              <w:t>воспитанников и сотрудников 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алансированного пит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норм питания, отсутствие жалоб со стороны родителей, предписаний (протоколов, актов) надзорных органов – </w:t>
            </w:r>
            <w:r>
              <w:rPr>
                <w:b/>
              </w:rPr>
              <w:t>5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Нормы питания в ОУ соблюдаются. Жалоб со стороны родителей не поступало, предписаний, протоколов надзорных органов не имеет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(температурный, световой режим, режим подачи питьевой воды и т.д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ам СанПиНа, отсутствие предписаний надзорных органов – </w:t>
            </w:r>
            <w:r>
              <w:rPr>
                <w:b/>
              </w:rPr>
              <w:t>1 бал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В ОУ соблюдается</w:t>
            </w:r>
          </w:p>
          <w:p>
            <w:pPr>
              <w:pStyle w:val="Normal"/>
              <w:rPr/>
            </w:pPr>
            <w:r>
              <w:rPr/>
              <w:t>температурный, световой и питьевой режим в соответствии с нормами СанПиНа.</w:t>
            </w:r>
          </w:p>
          <w:p>
            <w:pPr>
              <w:pStyle w:val="Normal"/>
              <w:rPr/>
            </w:pPr>
            <w:r>
              <w:rPr/>
              <w:t>Предписания надзорных органов отсутствую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санитарно-бытовых условий (наличие оборудованных гардеробов, туалетов, мест личной гигиены и т.д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ам СанПиНа, отсутствие предписаний надзорных органов – </w:t>
            </w:r>
            <w:r>
              <w:rPr>
                <w:b/>
              </w:rPr>
              <w:t>1 бал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В детском саду созданы комфортные условия пребывания детей: удобные </w:t>
            </w:r>
          </w:p>
          <w:p>
            <w:pPr>
              <w:pStyle w:val="Normal"/>
              <w:rPr/>
            </w:pPr>
            <w:r>
              <w:rPr/>
              <w:t>приемные  и туалетные комнаты, сантехническое оборудование работает исправ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исполнительской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материалов, в соответствии с требованиями вышестоящих орган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воевременное предоставление достоверных материалов, разработанных качественно, в соответствии с основаниями, указанными в запросах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е своевременное предоставление – </w:t>
            </w:r>
            <w:r>
              <w:rPr>
                <w:b/>
              </w:rPr>
              <w:t>минус 1 балл за каждый случай.</w:t>
            </w:r>
          </w:p>
          <w:p>
            <w:pPr>
              <w:pStyle w:val="Normal"/>
              <w:rPr/>
            </w:pPr>
            <w:r>
              <w:rPr/>
              <w:t xml:space="preserve">Предоставление искаженной информации – </w:t>
            </w:r>
            <w:r>
              <w:rPr>
                <w:b/>
              </w:rPr>
              <w:t>минус  1 балл за каждый случа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воевременное и качественное предоставление материалов в соответствии с требованиями вышестоящих органов обеспечивает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я и замечания контрольных и надзорных органов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предписаний и замечаний контрольных и надзорных органов –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Наличие предписаний и замечаний контрольных и надзорных органов – </w:t>
            </w:r>
            <w:r>
              <w:rPr>
                <w:b/>
              </w:rPr>
              <w:t>минус  1 балл за каждый пунк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редписаний и замечаний контрольных и надзорных орган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воевременное (полное) исполнение предписаний и замечаний контрольных и надзорных органов - 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-не своевременное (не полное) исполнение предписаний и замечаний контрольных и надзорных органов – </w:t>
            </w:r>
            <w:r>
              <w:rPr>
                <w:b/>
              </w:rPr>
              <w:t xml:space="preserve">минус 3 балла </w:t>
            </w:r>
            <w:r>
              <w:rPr/>
              <w:t>за каждый невыполненный пункт предписания /замеч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Все предписания и замечания надзорных органов исполняются своевременно и в полном объем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80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5</w:t>
            </w:r>
          </w:p>
        </w:tc>
      </w:tr>
    </w:tbl>
    <w:p>
      <w:pPr>
        <w:pStyle w:val="Normal"/>
        <w:tabs>
          <w:tab w:val="clear" w:pos="708"/>
          <w:tab w:val="left" w:pos="3706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8:08:00Z</dcterms:created>
  <dc:creator>Сергеева</dc:creator>
  <dc:description/>
  <cp:keywords/>
  <dc:language>en-US</dc:language>
  <cp:lastModifiedBy>Пользователь</cp:lastModifiedBy>
  <cp:lastPrinted>2025-04-10T18:54:00Z</cp:lastPrinted>
  <dcterms:modified xsi:type="dcterms:W3CDTF">2025-04-10T15:55:00Z</dcterms:modified>
  <cp:revision>24</cp:revision>
  <dc:subject/>
  <dc:title>Приложение  № 3</dc:title>
</cp:coreProperties>
</file>