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rFonts w:cs="Impact" w:ascii="Impact" w:hAnsi="Impact"/>
          <w:color w:val="000000"/>
          <w:sz w:val="36"/>
          <w:szCs w:val="36"/>
        </w:rPr>
        <w:t>Консультация    для  воспитателей</w:t>
      </w:r>
    </w:p>
    <w:p>
      <w:pPr>
        <w:pStyle w:val="Normal"/>
        <w:shd w:fill="FFFFFF" w:val="clear"/>
        <w:spacing w:before="30" w:after="30"/>
        <w:jc w:val="center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>«Одаренный  ребенок, какой   он ?»</w:t>
      </w:r>
    </w:p>
    <w:p>
      <w:pPr>
        <w:pStyle w:val="Normal"/>
        <w:shd w:fill="FFFFFF" w:val="clear"/>
        <w:spacing w:before="30" w:after="30"/>
        <w:jc w:val="right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spacing w:before="30" w:after="30"/>
        <w:jc w:val="right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 xml:space="preserve">МБДОУ – детского сада №20 </w:t>
      </w:r>
    </w:p>
    <w:p>
      <w:pPr>
        <w:pStyle w:val="Normal"/>
        <w:shd w:fill="FFFFFF" w:val="clear"/>
        <w:spacing w:before="30" w:after="30"/>
        <w:jc w:val="right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>И.М. Привалова</w:t>
      </w:r>
    </w:p>
    <w:p>
      <w:pPr>
        <w:pStyle w:val="Normal"/>
        <w:shd w:fill="FFFFFF" w:val="clear"/>
        <w:spacing w:before="30" w:after="30"/>
        <w:jc w:val="right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Impact" w:hAnsi="Impact" w:cs="Impact"/>
          <w:i/>
          <w:i/>
          <w:color w:val="000000"/>
          <w:sz w:val="28"/>
          <w:szCs w:val="28"/>
        </w:rPr>
      </w:pPr>
      <w:r>
        <w:rPr>
          <w:color w:val="000000"/>
        </w:rPr>
        <w:t>Содержание термина «одаренный» для обозначения детей с развитыми способностями принадлежит американскому психологу Г. Уипплу. Современное понимание одаренности заключается в доминирующей познавательной и творческой активности, в ярко выраженной креативности при решении проблем и повышенной мотивации на достижение высокого результа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знаками одаренности в раннем детстве принято считать неуемное любопытство ребенка, его бесконечные вопросы, большой запас слов, способность к концентрации внимания на интересующем его деле и упорство в достижении результата, хорошую память, богатую фантазию, доброту, открытость, острую реакцию на несправедлив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более старшем возрасте признаками одаренности считаются: потребность в коллекционировании, хорошее чувство юмора, сформированность навыков логического мышления,  оригинальность ассоциативного мышления, способность к планированию предстоящей деятельности, самостоятельность, гибкость, общительность, энергичность, настойчивость, предпочтение сложных заданий, независимость в сужден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им образом,  признаками таланта считаю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активно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Быстрое и точное выполнение зада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стойчивая концентрация внимания на дел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выки лог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ригинальность и креативность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Творческий подход к выполнению зада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звитость воображения и фантаз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сть в выборе техники, методов, прием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нициативность, альтернатив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ланирование, предвидение этапов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Целенаправленность, пробы (опора на опыт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Доведение начатого дела до конца, стремление к гармо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ные считают, что одаренность имеет как врожденные предпосылки к той или иной деятельности, передаваемые генетически, так и социальные, формируемые социальной средой, воспитанием, обучением. С.Л. Рубинштейн говорил, что любая одаренность нуждается в поддержке педагога, для раскрытия внутреннего ресурса и полноценного, разностороннего формирования личности. «Ученик не сосуд, который надо наполнить, а факел, который надо зажечь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щё один немаловажный фактор – это воспитание и обучение одарённого ребёнка, как целостной, многосторонней личности. Человек, рассматривается как самостоятельная, развивающаяся  открытая система. А основными составляющими этой системы являются семь уровней развит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Генетическо-физический уровень</w:t>
      </w:r>
      <w:r>
        <w:rPr>
          <w:color w:val="000000"/>
        </w:rPr>
        <w:t>. Задатки, заложенные природой, часто передаваемые по наследству, «дар Божий», который есть у каждого, но не каждый его использует. Сформированность таких компонентов как сила воли, трудолюбие, усидчивость, способность выполнять задания по - образцу (зрительно-моторная координация), функциональность моторики, к этому же уровню можно отнести и такие навыки, как чистоплотность, соблюдение правил гигиены и привычки самообслужи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Эмоционально-сенсорный уровень</w:t>
      </w:r>
      <w:r>
        <w:rPr>
          <w:color w:val="000000"/>
        </w:rPr>
        <w:t>. Умение устанавливать дружеские, доброжелательные межличностные взаимоотношения. Стремление к пониманию переживаний другого человека, пониманию чувств, заложенных в произведения литературы, живописи, музыки (синестезия). Эмпатия, толерантность. На этом уровне находится и способность к половой самоидентификации, и понимание межполовых взаимоотношений, мораль и нравственность. Взаимоотношения с родными и друзь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Интеллектуально-когнитивный уровень</w:t>
      </w:r>
      <w:r>
        <w:rPr>
          <w:color w:val="000000"/>
        </w:rPr>
        <w:t>. Способности и особенности мышления (речевого, понятийно-логического, интуитивного, формально - и структурно-визуального, абстрактного, ассоциативного, образного, аналитического и синкретического). Способности к обучению, запоминанию и воспроизведению по памяти. Объём памяти кратковременной и долговременной. Вид репрезентативной системы личности (визуальная, аудиальная, кинестетическая). Активность отделов головного мозга (коры больших полушарий, левого и правого полушар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Социально-адаптивный уровень</w:t>
      </w:r>
      <w:r>
        <w:rPr>
          <w:color w:val="000000"/>
        </w:rPr>
        <w:t>. Этот уровень характеризует степень приспособленности человека к окружающей его среде. Любовь к людям, животным, природе. Интерес к космосу, природным явлениям, стремление найти и понять причинно-следственные связи всего, что происходит в мире. Понимание сути жизни и стремление её сберечь (экологический комплекс). Скорость адаптации к новым условиям, принятие перемен. Стремление устранить несовершенство, пусть даже через конфликт (гармония через конфликт). Способность к инсайту (открытиям и озарениям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Коллективно-креативный уровень</w:t>
      </w:r>
      <w:r>
        <w:rPr>
          <w:color w:val="000000"/>
        </w:rPr>
        <w:t>. Принятие коллектива, коммуникативные способности, выполнение роли лидера (но не диктатора и манипулятора). Отстаивание чести и достоинства коллектива, его имиджа. Активное участие в коллективных делах и мероприятиях. Принятие на себя ответственности за психологический климат и гармоничные отношения. Стремление внести свой вклад в улучшение коллектива, групп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Культурно-духовный уровень</w:t>
      </w:r>
      <w:r>
        <w:rPr>
          <w:color w:val="000000"/>
        </w:rPr>
        <w:t>. Воспитанность патриотических  и высоконравственных чувств. Любовь к своей Родине, её культуре, духовному наследию. Сохранение традиций (семейных, национальных, общечеловеческих). Понимание «духа» творчества, его предназначения и ценности. Стремление создавать, творить (но не разрушать). Отвращение к войне, к вандализму. Толерантное отношение ко всем нациям и расам. Поиск духовного развития и самосовершенствования. Стремление к познанию мира, как надсистем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Системно-целевой уровень</w:t>
      </w:r>
      <w:r>
        <w:rPr>
          <w:color w:val="000000"/>
        </w:rPr>
        <w:t>. Характеризуется степенью осознания своей миссии, предназначения. Понимание цели жизни, своей и человечества, в целом. Поиск своего места и возможности полной реализации своих способностей («дара»). Умение поэтапно планировать свою жизнь, отвечать за свои действия и поступки. Способность ставить цели и поэтапно достигать их, прилагая волевые усилия. Доведение начатого дела до конца. Самооценка. Предвидение действий и результатов. Умение создавать альтернативные планы и выбирать наиболее напряжённый путь, не боясь трудностей, ибо в этом заключена возможность наискорейшего роста и развития лич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ледствие  вышеизложенного, если мы хотим получить портрет одарённого ребёнка, то исследование следует проводить по всем семи уровням системы личности, а не только на эмоциональном и интеллектуальном, как это бывает в большинстве случаев тестирования.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мь уровней развития системы являются компетенциями, поэтапно формирующимися и развивающимися. Естественно, что в дошкольном возрасте рано говорить о полноценной, сформированной личности. Поэтому целесообразно разделить уровни компетентности по возрастам. Если учесть семилетние циклы развития, предложенные Л.С.Выготским, то система приобретёт смысл. Каждые семь лет формируется  возрастная компетентность (система). А семиуровневые компетенции являются  её составными частями, детерминантами системы. Каждые семь лет система трансформируется и усложняется, развивается. Меняются, в соответствии с возрастом и компетенции. Причём, следует учитывать, что человек развивается и меняется всю свою жизнь, а значит, является открытой системой, способной к трансформации. Ибо как только он становится закрытым к обучению и развитию, система закрывается и начинается разрушение, ведущее сначала к утрате ранее накопленного опыта, здоровья, а потом и к смерти. Поэтому психологи и геронтологи считают, что творчество способно продлить жизнь и поддержать здоровье челове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группы одаренных детей осуществляется по анализу их деятельности , по достижениям, поведению, а также по результатам тестир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цесс становления творческой личности в онтогенезе включает несколько этапов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Пробуждение </w:t>
      </w:r>
      <w:r>
        <w:rPr>
          <w:color w:val="000000"/>
        </w:rPr>
        <w:t>– накопление сенсорного, эмоционального, интеллектуального опыта как первоосновы для творчества. Важными моментами на этом этапе являются информационно богатое пространство и импульсы пробуждения, источники, мотивирующие творческую деятельность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Подражания, имитации </w:t>
      </w:r>
      <w:r>
        <w:rPr>
          <w:color w:val="000000"/>
        </w:rPr>
        <w:t>– освоение эталонов творческой деятельности, технологий, средств, способов. Главное на этом этапе – технологический опыт ребенка в эстетическом полноценном, полихудожественном пространстве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Преобразования </w:t>
      </w:r>
      <w:r>
        <w:rPr>
          <w:color w:val="000000"/>
        </w:rPr>
        <w:t>– применение освоенных эталонов  и их трансформация в новых личностно значимых условиях в соответствии с индивидуальными особенностями, возможностями, потребностям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i/>
          <w:iCs/>
          <w:color w:val="000000"/>
        </w:rPr>
        <w:t>Альтернативы </w:t>
      </w:r>
      <w:r>
        <w:rPr>
          <w:color w:val="000000"/>
        </w:rPr>
        <w:t>– индивидуализация, гармонизация творческой деятельности, становление творческой индивидуальности, собственного неповторимого стил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bCs/>
          <w:color w:val="000000"/>
          <w:sz w:val="28"/>
          <w:szCs w:val="28"/>
        </w:rPr>
        <w:t>«Портрет» творческой лично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ворчество – универсальная характеристика человека, но реализуют свой творческий потенциал, по данным А.Маслоу, только 1% человечества. Причина – люди не знают своего потенциала, « они боятся своих способностей как неизвестности…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ие же качества человека составляют эту неизвестность? Качества, которые позволяют изобретать, совершать открытия, создавать шедевры, оригинально решать задачи, видеть противоречия и красоту окружающего мира, качества, которые позволяют стать творцом своей собственной жизн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Портрет» творческой личности многогранен, включает различные психологические сферы и качества личност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ткрытая, многогранная картина мира, креативное отношение к миру и себе, открытость новому опыту (сфера мировоззрения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знообразие интересов, стремление к творчеству, увлеченность процессом творческой деятельности, творческая активность (творческая мотивация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инестезия, способность к ассоциированию, чувство формы, стиля, чувство юмора, стремление к совершенству, способность к импровизации (эстетические креативные свойств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ая отзывчивость, экспрессивная эмоциональность ( способность выражать эмоциональное содержание), эмпатия, богатство эмоционального опыта (эмоционально – креативные свойств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к преобразованиям, вариативность, многоэкранность мышления, способность к прогнозированию ( интеллектуально – творческие способности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к продуцированию образов, интеграции разрозненных элементов в единую систему – образ, одухотворенность реальных образов и реалистичность нереальных, выход за рамки обыденного (отлет от реальности), способность к символизации и зрительно – образному представлению идей – создание внутренних картин (творческое воображение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к сотрудничеству в творческой деятельности ( коммуникативно  - творческие способности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Impact" w:hAnsi="Impact" w:cs="Impact"/>
          <w:bCs/>
          <w:color w:val="000000"/>
          <w:sz w:val="28"/>
          <w:szCs w:val="28"/>
        </w:rPr>
      </w:pPr>
      <w:r>
        <w:rPr>
          <w:rFonts w:cs="Impact" w:ascii="Impact" w:hAnsi="Impact"/>
          <w:bCs/>
          <w:color w:val="000000"/>
          <w:sz w:val="28"/>
          <w:szCs w:val="28"/>
        </w:rPr>
        <w:t>«Эмоциональный портрет одаренности»</w:t>
      </w:r>
    </w:p>
    <w:p>
      <w:pPr>
        <w:pStyle w:val="Normal"/>
        <w:shd w:fill="FFFFFF" w:val="clear"/>
        <w:ind w:firstLine="709"/>
        <w:jc w:val="center"/>
        <w:rPr>
          <w:rFonts w:ascii="Impact" w:hAnsi="Impact" w:cs="Impact"/>
          <w:bCs/>
          <w:color w:val="000000"/>
          <w:sz w:val="28"/>
          <w:szCs w:val="28"/>
        </w:rPr>
      </w:pPr>
      <w:r>
        <w:rPr>
          <w:rFonts w:cs="Impact" w:ascii="Impact" w:hAnsi="Impact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моциональный мир человека – одно из самых загадочных явлений психики. Эмоции интегрируют личность, воздействуют на мышление, воображение, мотивируют поведение. В эстетической деятельности эмоции занимают особое место. П ос ловам С. Моэма, искусство – «манифестация чувств». Роль эмоций в художественном творчестве  интегральна. Эмоциональный мир человека в искусстве художественно смоделирован во всем богатстве и многообраз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Импрессивная эмоциональность </w:t>
      </w:r>
      <w:r>
        <w:rPr>
          <w:color w:val="000000"/>
        </w:rPr>
        <w:t>– повышенная отзывчивость на художественные явления любого уровня (звук, цвет, форма, интонация, образ…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Экспрессивная эмоциональность </w:t>
      </w:r>
      <w:r>
        <w:rPr>
          <w:color w:val="000000"/>
        </w:rPr>
        <w:t>– способность к адекватному выражению эмоционального содержания различными средствами (артистизм, композиция, форма…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общенный эмоциональный портрет одаренного ребенка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ая отзывчивость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разительность и разнообразие выражения чувств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богатство и разнообразие эмоционального опыта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ая лабильность и инверсивность от одного полюса к другому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ая память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осприимчивость к невербальным проявлениям чувств (экстрасенсорное восприятие)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звитое чувство юмора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Для выявления одаренных детей используются тесты: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/>
        <w:t>Методика эстетического предпочтения «Вернисаж»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>
          <w:rStyle w:val="Appleconvertedspace"/>
          <w:bCs/>
          <w:shd w:fill="FFFFFF" w:val="clear"/>
        </w:rPr>
        <w:t> </w:t>
      </w:r>
      <w:r>
        <w:rPr>
          <w:rStyle w:val="Submenutable"/>
          <w:bCs/>
          <w:shd w:fill="FFFFFF" w:val="clear"/>
        </w:rPr>
        <w:t>Цветовое моделирование музыки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>
          <w:bCs/>
        </w:rPr>
      </w:pPr>
      <w:r>
        <w:rPr>
          <w:bCs/>
        </w:rPr>
        <w:t>Дорисуй рисунок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/>
        <w:t>Диагностика чувства формы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/>
        <w:t>Диагностика чувства стиля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/>
        <w:t>Проективные методы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/>
        <w:t>Диагностика креативности Д. Гилфорда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rPr/>
      </w:pPr>
      <w:r>
        <w:rPr/>
        <w:t>Тест творческого мышления П. Торранса, Дьяченко и  другие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13:00Z</dcterms:created>
  <dc:creator>Sad</dc:creator>
  <dc:description/>
  <cp:keywords/>
  <dc:language>en-US</dc:language>
  <cp:lastModifiedBy>Admin</cp:lastModifiedBy>
  <cp:lastPrinted>2014-10-20T02:19:00Z</cp:lastPrinted>
  <dcterms:modified xsi:type="dcterms:W3CDTF">2014-12-23T05:52:00Z</dcterms:modified>
  <cp:revision>7</cp:revision>
  <dc:subject/>
  <dc:title/>
</cp:coreProperties>
</file>