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овано:                                                                                   Утверждено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</w:t>
      </w:r>
      <w:r>
        <w:rPr>
          <w:b w:val="false"/>
          <w:sz w:val="24"/>
          <w:szCs w:val="24"/>
        </w:rPr>
        <w:t>Приказом  №  69  от 01.09.2015г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седатель профорганизации                                                             Заведующий МБДОУ-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 w:val="false"/>
          <w:sz w:val="24"/>
          <w:szCs w:val="24"/>
        </w:rPr>
        <w:t>детский сад № 20 «Теремок»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</w:t>
      </w:r>
      <w:r>
        <w:rPr>
          <w:b w:val="false"/>
          <w:sz w:val="24"/>
          <w:szCs w:val="24"/>
        </w:rPr>
        <w:t xml:space="preserve">Л.П.Вишнякова                                                                             М.В.Осмоловская             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</w:t>
      </w:r>
      <w:r>
        <w:rPr>
          <w:b w:val="false"/>
          <w:sz w:val="24"/>
          <w:szCs w:val="24"/>
        </w:rPr>
        <w:t xml:space="preserve">.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я, приема и отчисления воспитанников в МБДОУ – детский сад № 20 «Теремок» г. Клинцы, реализуещего основную общеобразовательную программу 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sz w:val="24"/>
          <w:szCs w:val="24"/>
        </w:rPr>
        <w:t>Правила комплектования, приема и отчисления воспитанников  в МБДОУ – детский сад № 20 «Теремок» разработаны в соответствии с Конституцией Российской Федерации, Конвенцией о правах ребенка,  Законом  РФ от 10.07.1992 года № 3266-1 (в редакции 13.02.2009 года) «Об образовании», Типовым положением о дошкольном образовательном учреждении, Уставом учреждения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8"/>
          <w:szCs w:val="28"/>
        </w:rPr>
        <w:t xml:space="preserve"> </w:t>
      </w:r>
      <w:r>
        <w:rPr>
          <w:b w:val="false"/>
          <w:sz w:val="24"/>
          <w:szCs w:val="24"/>
        </w:rPr>
        <w:t>МБДОУ – детский сад № 20 «Теремок» вправе осуществлять прием воспитанников    только при наличии лицензии на ведение образовательной деятельности по общеобразовательным программам дошкольного образования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 w:val="false"/>
          <w:sz w:val="24"/>
          <w:szCs w:val="24"/>
        </w:rPr>
        <w:t>МБДОУ – детский сад № 20 «Теремок» обязан ознакомить родителей (законных представителей) ребенка с Уставом учреждения, лицензией на право ведения образовательной деятельности, содержанием образовательной программы и другими документами, регламентирующими   организацию образовательного процесс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4.</w:t>
      </w:r>
      <w:r>
        <w:rPr>
          <w:b w:val="false"/>
          <w:sz w:val="24"/>
          <w:szCs w:val="24"/>
        </w:rPr>
        <w:t xml:space="preserve"> В МБДОУ – детский сад № 20 «Теремок», реализующем программу  дошкольного образования принимаются дети в возрасте от 2-х месяцев до 7 лет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 w:val="false"/>
          <w:sz w:val="24"/>
          <w:szCs w:val="24"/>
        </w:rPr>
        <w:t>Комплектование групп осуществляется самостоятельно в период с 15 августа по 1 сентября текущего года.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left" w:pos="567" w:leader="none"/>
        </w:tabs>
        <w:jc w:val="both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</w:t>
      </w:r>
      <w:r>
        <w:rPr>
          <w:b w:val="false"/>
          <w:color w:val="000000"/>
          <w:sz w:val="24"/>
          <w:szCs w:val="24"/>
        </w:rPr>
        <w:t>Прием воспитанников  в МБДОУ – детский сад № 20 «Теремок» осуществляется на основании медицинского заключения, заявления и документов, удостоверяющих личность одного из родителей (законных представителей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7.</w:t>
      </w:r>
      <w:r>
        <w:rPr>
          <w:b w:val="false"/>
          <w:sz w:val="24"/>
          <w:szCs w:val="24"/>
        </w:rPr>
        <w:t xml:space="preserve"> По состоянию на 1 сентября каждого года руководитель детского сада издает приказ о зачислении</w:t>
      </w:r>
      <w:r>
        <w:rPr>
          <w:b w:val="false"/>
          <w:color w:val="000000"/>
          <w:sz w:val="24"/>
          <w:szCs w:val="24"/>
        </w:rPr>
        <w:t xml:space="preserve"> воспитанников </w:t>
      </w:r>
      <w:r>
        <w:rPr>
          <w:b w:val="false"/>
          <w:sz w:val="24"/>
          <w:szCs w:val="24"/>
        </w:rPr>
        <w:t>по группам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поступлении ребёнка в учреждение в течение года также издается приказ о его зачислени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b w:val="false"/>
          <w:sz w:val="24"/>
          <w:szCs w:val="24"/>
        </w:rPr>
        <w:t>При приеме ребёнка в детский сад после предоставления документов, указанных в п. 6 настоящих Правил, заключается договор между  МБДОУ и одним из родителей (законных представителей) ребёнка, подписание которого является обязательным для обеих сторон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казанный договор содержит права и обязанности сторон, режим посещения, а также порядок и размер платы за содержание ребёнка в образовательном учреждени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b w:val="false"/>
          <w:sz w:val="24"/>
          <w:szCs w:val="24"/>
        </w:rPr>
        <w:t xml:space="preserve"> Размер родительской платы за содержание воспитанников в МБДОУ не может превышать 20 % затрат на содержание ребёнка в детском саду. За содержание воспитанников с ограниченными возможностями здоровья,  а также детей с туберкулезной интоксикацией, находящихся в МБДОУ, родительская плата не взимается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10.</w:t>
      </w:r>
      <w:r>
        <w:rPr>
          <w:b w:val="false"/>
          <w:sz w:val="24"/>
          <w:szCs w:val="24"/>
        </w:rPr>
        <w:t xml:space="preserve"> В целях материальной поддержки воспитания и обучения детей, посещающих МБДОУ, родителям (законным представителям) выплачивается компенсация на первого ребёнка - не менее 20% размера внесенной ими родительской платы за содержание ребёнка в детском саду, на второго ребёнка – не менее 50%,  на третьего ребёнка и последующих детей -  не менее 70 % размера указанной родительской платы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11. </w:t>
      </w:r>
      <w:r>
        <w:rPr>
          <w:b w:val="false"/>
          <w:sz w:val="24"/>
          <w:szCs w:val="24"/>
        </w:rPr>
        <w:t>Средний размер родительской платы за содержание ребёнка в МБДОУ определяется постановлением Клинцовской городской администраци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12. </w:t>
      </w:r>
      <w:r>
        <w:rPr>
          <w:b w:val="false"/>
          <w:sz w:val="24"/>
          <w:szCs w:val="24"/>
        </w:rPr>
        <w:t>За ребёнком сохраняется место в детском саду на период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болезни воспитанника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прохождения санаторно-курортного лечения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отпуска родителей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карантин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13.</w:t>
      </w:r>
      <w:r>
        <w:rPr>
          <w:b w:val="false"/>
          <w:sz w:val="24"/>
          <w:szCs w:val="24"/>
        </w:rPr>
        <w:t xml:space="preserve"> После перенесенного заболевания, а также отсутствия в течение 3-х или более дней воспитанников  принимают  в детский сад при наличии справки участкового врача-педиатра с указанием длительности заболевания, сведений об отсутствии контакта с инфекционными больным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14. </w:t>
      </w:r>
      <w:r>
        <w:rPr>
          <w:b w:val="false"/>
          <w:sz w:val="24"/>
          <w:szCs w:val="24"/>
        </w:rPr>
        <w:t>Отчисление воспитанника из детского сада осуществляется при расторжении договора образовательного учреждения с родителями (законными представителями) ребёнк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говор с родителями (законными представителями) ребёнка может быть расторгнут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по соглашению сторон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по заявлению родителей (законных представителей) ребёнка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при наличии медицинского заключения о состоянии здоровья, препятствующего дальнейшему его пребыванию в МБДОУ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по окончании дошкольного возраст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расторжении договора  родители  (законные представители) уведомляются за 5 дней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числение ребёнка  из детского сада оформляется приказом заведующей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95e4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34F31E-6C39-48D1-BF5F-8A6172EF1A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532</Words>
  <Characters>4577</Characters>
  <CharactersWithSpaces>5099</CharactersWithSpaces>
  <Paragraphs>10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27:00Z</dcterms:created>
  <dc:creator>Customer</dc:creator>
  <dc:description/>
  <dc:language>en-US</dc:language>
  <cp:lastModifiedBy>Admin</cp:lastModifiedBy>
  <cp:lastPrinted>2015-08-31T06:59:00Z</cp:lastPrinted>
  <dcterms:modified xsi:type="dcterms:W3CDTF">2016-09-07T10:15:00Z</dcterms:modified>
  <cp:revision>3</cp:revision>
  <dc:subject/>
  <dc:title>Согласовано:                                                  Утверждено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