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296025" cy="8439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96040" cy="843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64.55pt;width:495.7pt;height:66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бщее положение о педсов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дагогический совет - это постоянно действующий коллегиальный орган самоуправления педагогических работников ДОУ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дагогический совет создаётся в образовательном учреждении, где имеется более трёх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совета педагогов являются все педагогические работники МБДОУ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едседателем педагогического совета МБДОУ является его заведующий. Председатель на год назначает  секретаря совета педагогов.</w:t>
        <w:br/>
        <w:t>Главными задачами педагогического совета являются: реализация государственной политики по вопросам образования, направление деятельности педагогического коллектива учреждения на совершенствование воспитательно-образовательной работы, внедрение в практику достижений педагогической науки и передового педагогического опы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и основные формы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едсовет обсуждает и утверждает планы работы образовательного учреждения; заслушивает информацию и отчёты педагогических работников учреждения, доклады представителей организаций и учреждений, взаимодействующих с данным учреждением по вопросам воспитания и образования дошкольников, в том числе сообщения о проверке соблюдения санитарно-гигиенического режима ДОУ, об охране труда, здоровья (воспитанников) и другие вопросы о ходе и улучшении образовательной деятельности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Разрабатывает программу воспитания и обучения детей ДОУ и представляет её для принятия советом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Обсуждает и проводит выбор учебных планов, программ, форм и методов воспитательно-образовательного процесса и способов их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Проводит опытно-экспериментальную работу, определяет взаимодействия учреждения с научно-исследовательскими, добровольными обществами, отделениями творческих союзов, другими организация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комендует педагогических  и других работников ДОУ к различным видам поощрения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 педагогического совета и организация его работы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едагогического совета входят: Заведующий ДОУ (председатель), старший воспитатель, воспитатели, может входить медсестра, представитель родительского комитета с целью участия родительской общественности в воспитательно-образовательном процессе  (председатель родительского комитета)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избирает из своего коллектива секретаря на учебный год. Секретарь педсовета работает на общественных началах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работает по плану, который является составной частью плана работы образовательного учреждения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водятся, как правило, один раз в квартал в соответствии с планом работы МБДОУ – детский сад № 20 «Теремок» (установочный, 3 в учебный год и итоговый)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педагогического совета принимается большинством голосов при наличии на заседании не менее двух третьих его членов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решений педагогического совета и контроль осуществляют заведующий ДОУ и ответственные лица, указанные в решении педагогического совета. Результаты этой работы сообщаются членам педагогического совета на последующих его заседаниях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собенности педагогического совет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акт – положение о педагогическом совете,  который утверждается  учреждение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агогического педсовета связано с целью учреждения, её прогнозируемым результато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ке и проведении педсовета участвуют все члены педагогического коллекти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едсовета используются различные методики и формы организаци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педсоветов связана с целью учреждения, годовыми задачами ДОУ, её прогнозируемым результат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проводится установочный педсовет, а в конце года – итоговый.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кументация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Заседание педагогического совета оформляется протокольно. В тетради протоколов фиксируется ход обсуждения вопросов, которые вынесены на педагогический совет, предложения и замечания членов педсовета. </w:t>
      </w:r>
      <w:r>
        <w:rPr>
          <w:rFonts w:cs="Times New Roman" w:ascii="Times New Roman" w:hAnsi="Times New Roman"/>
          <w:bCs/>
          <w:sz w:val="28"/>
          <w:szCs w:val="28"/>
        </w:rPr>
        <w:t>Протоколы подписываются председателем и секретарём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 Нумерация педсоветов ведётся от начала учеб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Тетрадь протоколов педагогического совета МБДОУ – детский сад №20 «Теремок» постоянно хранится в методическом кабинете, в делах учреждения в течение 5 лет и передаётся по а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Тетрадь протоколов педагогического совета нумеруется постранично,  скрепляется подписью заведующего ДОУ и печатью МБДОУ – детский сад №20 «Терем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полнительные материалы по ходу проведения педсоветов собираются и оформляются в папку (хранятся в течение учебного года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286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c00c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527</Words>
  <Characters>3961</Characters>
  <CharactersWithSpaces>4480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14:00Z</dcterms:created>
  <dc:creator>Пользователь Windows</dc:creator>
  <dc:description/>
  <dc:language>en-US</dc:language>
  <cp:lastModifiedBy>Admin</cp:lastModifiedBy>
  <cp:lastPrinted>2015-06-04T14:50:00Z</cp:lastPrinted>
  <dcterms:modified xsi:type="dcterms:W3CDTF">2016-11-03T11:08:00Z</dcterms:modified>
  <cp:revision>1</cp:revision>
  <dc:subject/>
  <dc:title>Принято                                                                                                            Утвержде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