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 на тему: «Использование устного народного творчества как средство развития речи у  дошкольников»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устного народного творчества как средство развития речи у 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е - хранители опыта, накопленного человечеством, знаний, умений, культуры. Передать этот опыт можно не иначе как с помощью языка. Дети младшего возраста, усваивая родной язык, овладевают важнейшей формой речевого общения - устной речью. Поэтому проблема развития речи детей средствами малых форм фольклора на сегодняшний день имеет особую значимость. АКТ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сихологов и практиков показывают что: устное народное творчество (народные песенки, потешки , пестушки ) представляют собой прекрасный речевой материал, который можно использовать, как в непосредственно-образовательной деятельности, так и в совместной деятельности детей младшего возраста. С их помощью можно разви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мати-ческий слу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мати-ческий строй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овую культуру ре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активную реч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зать красоту русского языка через у.н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гатить словарный запас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интерес к у.н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ое народное творчество включает в себя следущие Фольклорные жанры . 1. Колыбельная песня. 2. Пестушка. 3. Потешка. 4. Прибаутка. 5. Пословицы и поговорки. 6. Игра. 7. Закличка. 8. Считалка. 9. Скороговорка. 10.Загадка. 11. Дразнилка 12.Сказки 13.Былин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своей работе использую следующие жанры у.н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гры – драматизации способствуют </w:t>
      </w:r>
      <w:r>
        <w:rPr>
          <w:b/>
          <w:bCs/>
          <w:sz w:val="28"/>
          <w:szCs w:val="28"/>
          <w:shd w:fill="FFFFFF" w:val="clear"/>
        </w:rPr>
        <w:t>развитию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речи</w:t>
      </w:r>
      <w:r>
        <w:rPr>
          <w:sz w:val="28"/>
          <w:szCs w:val="28"/>
          <w:shd w:fill="FFFFFF" w:val="clear"/>
        </w:rPr>
        <w:t>, внимания, памяти, формируют пространственные представления, развивают ловкость, точность, выразительность, координацию движений, повышают работоспособность, тонус коры головного мозг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ки</w:t>
      </w:r>
    </w:p>
    <w:p>
      <w:pPr>
        <w:pStyle w:val="Normal"/>
        <w:jc w:val="both"/>
        <w:rPr/>
      </w:pPr>
      <w:r>
        <w:rPr>
          <w:sz w:val="28"/>
          <w:szCs w:val="28"/>
        </w:rPr>
        <w:t>Показ сказок с участием рук и пальцев, с использованием Сюжетных картинок, кукол,  приводит к тому, что ребенок лучше запоминает, развивается воображение и активизируется мыслительная деятельность мал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е жанры фольклора развивают и обогащают словарь. Дети усваивают знания о близком им окружающем мире: предметы обихода, домашних животных, лесны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Звуковая культура речи это не только правильное звукопроизношение, но и умение регулировать темп, громкость, дыхание. Следовательно, целесообразно обращение к таким жанрам фольклора, как заклички, шутки- прибаутки, колыбельные, скорогов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е формы фольклора лаконичны и четки по форме, глубоки и ритмичны. С их помощью дети учатся четкому и звонкому произношению, проходят школу художественной фон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движения тела, мелкой моторики рук и органов речи способствует снятию напряжения, учит соблюдению речевых пауз, помогает избавиться от монотонности речи, нормализует ее темп и формирует правильное произно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ыбельные песни позволяют запоминать слова и формы слов, словосочетания, осваивать лексическую сторону речи. Невзирая на небольшой объем, колыбельная песня таит в себе неисчерпаемый источник воспитательных и образовательны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мерное. систематическое использование устного народного творчества в работе ДОУ воспитателями, будет являться эффективным средством в развитии связной  речи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 Речь детей становится внятной, понятной; Дети могут составлять несложные предложения, заучивать короткие песенки, потешки; Обогащается словарь детей; Развивается артикуляционный аппарат, фонематический слух.</w:t>
      </w:r>
    </w:p>
    <w:p>
      <w:pPr>
        <w:pStyle w:val="Normal"/>
        <w:jc w:val="both"/>
        <w:rPr/>
      </w:pPr>
      <w:r>
        <w:rPr>
          <w:sz w:val="28"/>
          <w:szCs w:val="28"/>
        </w:rPr>
        <w:t>Устное народное творчество является неиссякаемым источником народной мудрости в воспитании детей в целом и развитии речи в част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55:00Z</dcterms:created>
  <dc:creator>Саня</dc:creator>
  <dc:description/>
  <cp:keywords/>
  <dc:language>en-US</dc:language>
  <cp:lastModifiedBy>Пользователь</cp:lastModifiedBy>
  <cp:lastPrinted>2022-04-06T13:34:00Z</cp:lastPrinted>
  <dcterms:modified xsi:type="dcterms:W3CDTF">2022-04-06T10:47:00Z</dcterms:modified>
  <cp:revision>9</cp:revision>
  <dc:subject/>
  <dc:title/>
</cp:coreProperties>
</file>